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524510</wp:posOffset>
                </wp:positionV>
                <wp:extent cx="9126855" cy="1121410"/>
                <wp:effectExtent l="13335" t="12700" r="12700" b="13335"/>
                <wp:wrapTight wrapText="bothSides">
                  <wp:wrapPolygon edited="0">
                    <wp:start x="441" y="0"/>
                    <wp:lineTo x="442" y="0"/>
                    <wp:lineTo x="364" y="0"/>
                    <wp:lineTo x="288" y="166"/>
                    <wp:lineTo x="221" y="483"/>
                    <wp:lineTo x="153" y="799"/>
                    <wp:lineTo x="97" y="1253"/>
                    <wp:lineTo x="59" y="1801"/>
                    <wp:lineTo x="20" y="2349"/>
                    <wp:lineTo x="-1" y="2970"/>
                    <wp:lineTo x="-1" y="3602"/>
                    <wp:lineTo x="-1" y="18004"/>
                    <wp:lineTo x="-1" y="18010"/>
                    <wp:lineTo x="-1" y="18642"/>
                    <wp:lineTo x="20" y="19264"/>
                    <wp:lineTo x="59" y="19811"/>
                    <wp:lineTo x="97" y="20359"/>
                    <wp:lineTo x="153" y="20814"/>
                    <wp:lineTo x="221" y="21130"/>
                    <wp:lineTo x="288" y="21446"/>
                    <wp:lineTo x="364" y="21612"/>
                    <wp:lineTo x="442" y="21612"/>
                    <wp:lineTo x="21157" y="21612"/>
                    <wp:lineTo x="21158" y="21612"/>
                    <wp:lineTo x="21236" y="21612"/>
                    <wp:lineTo x="21312" y="21446"/>
                    <wp:lineTo x="21379" y="21130"/>
                    <wp:lineTo x="21447" y="20814"/>
                    <wp:lineTo x="21503" y="20359"/>
                    <wp:lineTo x="21541" y="19811"/>
                    <wp:lineTo x="21580" y="19264"/>
                    <wp:lineTo x="21601" y="18642"/>
                    <wp:lineTo x="21601" y="18010"/>
                    <wp:lineTo x="21601" y="3596"/>
                    <wp:lineTo x="21601" y="3602"/>
                    <wp:lineTo x="21601" y="3602"/>
                    <wp:lineTo x="21601" y="2970"/>
                    <wp:lineTo x="21580" y="2349"/>
                    <wp:lineTo x="21541" y="1801"/>
                    <wp:lineTo x="21503" y="1253"/>
                    <wp:lineTo x="21447" y="799"/>
                    <wp:lineTo x="21379" y="483"/>
                    <wp:lineTo x="21312" y="166"/>
                    <wp:lineTo x="21236" y="0"/>
                    <wp:lineTo x="21158" y="0"/>
                    <wp:lineTo x="441" y="0"/>
                  </wp:wrapPolygon>
                </wp:wrapTight>
                <wp:docPr id="1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720" cy="112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ＭＳ ゴシック" w:hAnsi="ＭＳ ゴシック" w:eastAsia="ＭＳ ゴシック" w:cs="ＭＳ ゴシック"/>
                                <w:color w:val="008000"/>
                                <w:lang w:val="en-US" w:eastAsia="ja-JP" w:bidi="ar-SA"/>
                              </w:rPr>
                              <w:t>「いつ、どこで、どんな出来事がありましたか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ＤＦＰ中楷書体" w:hAnsi="ＤＦＰ中楷書体" w:eastAsia="ＤＦＰ中楷書体" w:cs="ＤＦＰ中楷書体"/>
                                <w:color w:val="000000"/>
                                <w:lang w:val="en-US" w:eastAsia="ja-JP" w:bidi="ar-SA"/>
                              </w:rPr>
                              <w:t>前の晩によく眠れず、大切な会議に寝坊してしまっ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fillcolor="white" stroked="t" o:allowincell="f" style="position:absolute;margin-left:-9.15pt;margin-top:41.3pt;width:718.6pt;height:8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ＭＳ ゴシック" w:hAnsi="ＭＳ ゴシック" w:eastAsia="ＭＳ ゴシック" w:cs="ＭＳ ゴシック"/>
                          <w:color w:val="008000"/>
                          <w:lang w:val="en-US" w:eastAsia="ja-JP" w:bidi="ar-SA"/>
                        </w:rPr>
                        <w:t>「いつ、どこで、どんな出来事がありましたか？」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ＤＦＰ中楷書体" w:hAnsi="ＤＦＰ中楷書体" w:eastAsia="ＤＦＰ中楷書体" w:cs="ＤＦＰ中楷書体"/>
                          <w:color w:val="000000"/>
                          <w:lang w:val="en-US" w:eastAsia="ja-JP" w:bidi="ar-SA"/>
                        </w:rPr>
                        <w:t>前の晩によく眠れず、大切な会議に寝坊してしまった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6525</wp:posOffset>
                </wp:positionH>
                <wp:positionV relativeFrom="paragraph">
                  <wp:posOffset>1908810</wp:posOffset>
                </wp:positionV>
                <wp:extent cx="9126855" cy="1121410"/>
                <wp:effectExtent l="13335" t="12700" r="12700" b="13335"/>
                <wp:wrapTight wrapText="bothSides">
                  <wp:wrapPolygon edited="0">
                    <wp:start x="441" y="0"/>
                    <wp:lineTo x="442" y="0"/>
                    <wp:lineTo x="364" y="0"/>
                    <wp:lineTo x="288" y="166"/>
                    <wp:lineTo x="221" y="483"/>
                    <wp:lineTo x="153" y="799"/>
                    <wp:lineTo x="97" y="1253"/>
                    <wp:lineTo x="59" y="1801"/>
                    <wp:lineTo x="20" y="2349"/>
                    <wp:lineTo x="-1" y="2970"/>
                    <wp:lineTo x="-1" y="3602"/>
                    <wp:lineTo x="-1" y="18004"/>
                    <wp:lineTo x="-1" y="18010"/>
                    <wp:lineTo x="-1" y="18642"/>
                    <wp:lineTo x="20" y="19264"/>
                    <wp:lineTo x="59" y="19811"/>
                    <wp:lineTo x="97" y="20359"/>
                    <wp:lineTo x="153" y="20814"/>
                    <wp:lineTo x="221" y="21130"/>
                    <wp:lineTo x="288" y="21446"/>
                    <wp:lineTo x="364" y="21612"/>
                    <wp:lineTo x="442" y="21612"/>
                    <wp:lineTo x="21157" y="21612"/>
                    <wp:lineTo x="21158" y="21612"/>
                    <wp:lineTo x="21236" y="21612"/>
                    <wp:lineTo x="21312" y="21446"/>
                    <wp:lineTo x="21379" y="21130"/>
                    <wp:lineTo x="21447" y="20814"/>
                    <wp:lineTo x="21503" y="20359"/>
                    <wp:lineTo x="21541" y="19811"/>
                    <wp:lineTo x="21580" y="19264"/>
                    <wp:lineTo x="21601" y="18642"/>
                    <wp:lineTo x="21601" y="18010"/>
                    <wp:lineTo x="21601" y="3596"/>
                    <wp:lineTo x="21601" y="3602"/>
                    <wp:lineTo x="21601" y="3602"/>
                    <wp:lineTo x="21601" y="2970"/>
                    <wp:lineTo x="21580" y="2349"/>
                    <wp:lineTo x="21541" y="1801"/>
                    <wp:lineTo x="21503" y="1253"/>
                    <wp:lineTo x="21447" y="799"/>
                    <wp:lineTo x="21379" y="483"/>
                    <wp:lineTo x="21312" y="166"/>
                    <wp:lineTo x="21236" y="0"/>
                    <wp:lineTo x="21158" y="0"/>
                    <wp:lineTo x="441" y="0"/>
                  </wp:wrapPolygon>
                </wp:wrapTight>
                <wp:docPr id="2" name="角丸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720" cy="112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" w:cs="ＭＳ 明朝"/>
                                <w:color w:val="000000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" w:hAnsi="ＭＳ ゴシック" w:eastAsia="ＭＳ ゴシック" w:cs="ＭＳ ゴシック"/>
                                <w:color w:val="008000"/>
                                <w:lang w:val="en-US" w:eastAsia="ja-JP" w:bidi="ar-SA"/>
                              </w:rPr>
                              <w:t>「その時どんな気持ち（不安、悲しみ、イライラ、憂鬱、恐怖、恥、焦り、自己嫌悪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" w:hAnsi="ＭＳ ゴシック" w:eastAsia="ＭＳ ゴシック" w:cs="ＭＳ ゴシック"/>
                                <w:color w:val="008000"/>
                                <w:lang w:val="en-US" w:eastAsia="ja-JP" w:bidi="ar-SA"/>
                              </w:rPr>
                              <w:t>　　　　落ち込みなど）になりましたか？また、それはどのぐらいの強さ（0〜100）でしたか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" w:hAnsi="ＭＳ ゴシック" w:eastAsia="ＭＳ ゴシック" w:cs="ＭＳ ゴシック"/>
                                <w:color w:val="000000"/>
                                <w:lang w:val="en-US" w:eastAsia="ja-JP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" w:hAnsi="ＭＳ ゴシック" w:eastAsia="ＭＳ ゴシック" w:cs="ＤＦＰ中楷書体"/>
                                <w:color w:val="000000"/>
                                <w:lang w:val="en-US" w:eastAsia="ja-JP" w:bidi="ar-SA"/>
                              </w:rPr>
                              <w:t>焦り（90）、恥（80）、自己嫌悪（90）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" w:hAnsi="ＭＳ ゴシック" w:eastAsia="ＭＳ ゴシック" w:cs="ＭＳ ゴシック"/>
                                <w:color w:val="000000"/>
                                <w:lang w:val="en-US" w:eastAsia="ja-JP" w:bidi="ar-SA"/>
                              </w:rPr>
                              <w:t>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" fillcolor="white" stroked="t" o:allowincell="f" style="position:absolute;margin-left:-10.75pt;margin-top:150.3pt;width:718.6pt;height:8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" w:cs="ＭＳ 明朝"/>
                          <w:color w:val="000000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ＭＳ ゴシック" w:hAnsi="ＭＳ ゴシック" w:eastAsia="ＭＳ ゴシック" w:cs="ＭＳ ゴシック"/>
                          <w:color w:val="008000"/>
                          <w:lang w:val="en-US" w:eastAsia="ja-JP" w:bidi="ar-SA"/>
                        </w:rPr>
                        <w:t>「その時どんな気持ち（不安、悲しみ、イライラ、憂鬱、恐怖、恥、焦り、自己嫌悪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" w:hAnsi="ＭＳ ゴシック" w:eastAsia="ＭＳ ゴシック" w:cs="ＭＳ ゴシック"/>
                          <w:color w:val="008000"/>
                          <w:lang w:val="en-US" w:eastAsia="ja-JP" w:bidi="ar-SA"/>
                        </w:rPr>
                        <w:t>　　　　落ち込みなど）になりましたか？また、それはどのぐらいの強さ（0〜100）でしたか？」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" w:hAnsi="ＭＳ ゴシック" w:eastAsia="ＭＳ ゴシック" w:cs="ＭＳ ゴシック"/>
                          <w:color w:val="000000"/>
                          <w:lang w:val="en-US" w:eastAsia="ja-JP" w:bidi="ar-SA"/>
                        </w:rPr>
                        <w:t>　　　　　　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ＭＳ ゴシック" w:hAnsi="ＭＳ ゴシック" w:eastAsia="ＭＳ ゴシック" w:cs="ＤＦＰ中楷書体"/>
                          <w:color w:val="000000"/>
                          <w:lang w:val="en-US" w:eastAsia="ja-JP" w:bidi="ar-SA"/>
                        </w:rPr>
                        <w:t>焦り（90）、恥（80）、自己嫌悪（90）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ＭＳ ゴシック" w:hAnsi="ＭＳ ゴシック" w:eastAsia="ＭＳ ゴシック" w:cs="ＭＳ ゴシック"/>
                          <w:color w:val="000000"/>
                          <w:lang w:val="en-US" w:eastAsia="ja-JP" w:bidi="ar-SA"/>
                        </w:rPr>
                        <w:t>　　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3221990</wp:posOffset>
                </wp:positionV>
                <wp:extent cx="9126855" cy="1121410"/>
                <wp:effectExtent l="13335" t="12700" r="12700" b="13970"/>
                <wp:wrapTight wrapText="bothSides">
                  <wp:wrapPolygon edited="0">
                    <wp:start x="441" y="0"/>
                    <wp:lineTo x="442" y="0"/>
                    <wp:lineTo x="364" y="0"/>
                    <wp:lineTo x="288" y="166"/>
                    <wp:lineTo x="221" y="483"/>
                    <wp:lineTo x="153" y="799"/>
                    <wp:lineTo x="97" y="1253"/>
                    <wp:lineTo x="59" y="1801"/>
                    <wp:lineTo x="20" y="2349"/>
                    <wp:lineTo x="-1" y="2970"/>
                    <wp:lineTo x="-1" y="3602"/>
                    <wp:lineTo x="-1" y="18004"/>
                    <wp:lineTo x="-1" y="18010"/>
                    <wp:lineTo x="-1" y="18642"/>
                    <wp:lineTo x="20" y="19264"/>
                    <wp:lineTo x="59" y="19811"/>
                    <wp:lineTo x="97" y="20359"/>
                    <wp:lineTo x="153" y="20814"/>
                    <wp:lineTo x="221" y="21130"/>
                    <wp:lineTo x="288" y="21446"/>
                    <wp:lineTo x="364" y="21612"/>
                    <wp:lineTo x="442" y="21612"/>
                    <wp:lineTo x="21157" y="21612"/>
                    <wp:lineTo x="21158" y="21612"/>
                    <wp:lineTo x="21236" y="21612"/>
                    <wp:lineTo x="21312" y="21446"/>
                    <wp:lineTo x="21379" y="21130"/>
                    <wp:lineTo x="21447" y="20814"/>
                    <wp:lineTo x="21503" y="20359"/>
                    <wp:lineTo x="21541" y="19811"/>
                    <wp:lineTo x="21580" y="19264"/>
                    <wp:lineTo x="21601" y="18642"/>
                    <wp:lineTo x="21601" y="18010"/>
                    <wp:lineTo x="21601" y="3596"/>
                    <wp:lineTo x="21601" y="3602"/>
                    <wp:lineTo x="21601" y="3602"/>
                    <wp:lineTo x="21601" y="2970"/>
                    <wp:lineTo x="21580" y="2349"/>
                    <wp:lineTo x="21541" y="1801"/>
                    <wp:lineTo x="21503" y="1253"/>
                    <wp:lineTo x="21447" y="799"/>
                    <wp:lineTo x="21379" y="483"/>
                    <wp:lineTo x="21312" y="166"/>
                    <wp:lineTo x="21236" y="0"/>
                    <wp:lineTo x="21158" y="0"/>
                    <wp:lineTo x="441" y="0"/>
                  </wp:wrapPolygon>
                </wp:wrapTight>
                <wp:docPr id="3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720" cy="112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" w:hAnsi="ＭＳ ゴシック" w:eastAsia="ＭＳ ゴシック" w:cs="ＭＳ ゴシック"/>
                                <w:color w:val="008000"/>
                                <w:lang w:val="en-US" w:eastAsia="ja-JP" w:bidi="ar-SA"/>
                              </w:rPr>
                              <w:t>「その時あなたはどんなことを考えましたか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ＤＦＰ中楷書体" w:hAnsi="ＤＦＰ中楷書体" w:eastAsia="ＤＦＰ中楷書体" w:cs="ＤＦＰ中楷書体"/>
                                <w:color w:val="000000"/>
                                <w:lang w:val="en-US" w:eastAsia="ja-JP" w:bidi="ar-SA"/>
                              </w:rPr>
                              <w:t>上司は自分のことをもう見限るに違いな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fillcolor="white" stroked="t" o:allowincell="f" style="position:absolute;margin-left:-12.35pt;margin-top:253.7pt;width:718.6pt;height:8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" w:hAnsi="ＭＳ ゴシック" w:eastAsia="ＭＳ ゴシック" w:cs="ＭＳ ゴシック"/>
                          <w:color w:val="008000"/>
                          <w:lang w:val="en-US" w:eastAsia="ja-JP" w:bidi="ar-SA"/>
                        </w:rPr>
                        <w:t>「その時あなたはどんなことを考えましたか？」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ＤＦＰ中楷書体" w:hAnsi="ＤＦＰ中楷書体" w:eastAsia="ＤＦＰ中楷書体" w:cs="ＤＦＰ中楷書体"/>
                          <w:color w:val="000000"/>
                          <w:lang w:val="en-US" w:eastAsia="ja-JP" w:bidi="ar-SA"/>
                        </w:rPr>
                        <w:t>上司は自分のことをもう見限るに違いない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165</wp:posOffset>
                </wp:positionH>
                <wp:positionV relativeFrom="paragraph">
                  <wp:posOffset>4593590</wp:posOffset>
                </wp:positionV>
                <wp:extent cx="9126855" cy="1121410"/>
                <wp:effectExtent l="13335" t="12700" r="12700" b="13970"/>
                <wp:wrapTight wrapText="bothSides">
                  <wp:wrapPolygon edited="0">
                    <wp:start x="441" y="0"/>
                    <wp:lineTo x="442" y="0"/>
                    <wp:lineTo x="364" y="0"/>
                    <wp:lineTo x="288" y="166"/>
                    <wp:lineTo x="221" y="483"/>
                    <wp:lineTo x="153" y="799"/>
                    <wp:lineTo x="97" y="1253"/>
                    <wp:lineTo x="59" y="1801"/>
                    <wp:lineTo x="20" y="2349"/>
                    <wp:lineTo x="-1" y="2970"/>
                    <wp:lineTo x="-1" y="3602"/>
                    <wp:lineTo x="-1" y="18004"/>
                    <wp:lineTo x="-1" y="18010"/>
                    <wp:lineTo x="-1" y="18642"/>
                    <wp:lineTo x="20" y="19264"/>
                    <wp:lineTo x="59" y="19811"/>
                    <wp:lineTo x="97" y="20359"/>
                    <wp:lineTo x="153" y="20814"/>
                    <wp:lineTo x="221" y="21130"/>
                    <wp:lineTo x="288" y="21446"/>
                    <wp:lineTo x="364" y="21612"/>
                    <wp:lineTo x="442" y="21612"/>
                    <wp:lineTo x="21157" y="21612"/>
                    <wp:lineTo x="21158" y="21612"/>
                    <wp:lineTo x="21236" y="21612"/>
                    <wp:lineTo x="21312" y="21446"/>
                    <wp:lineTo x="21379" y="21130"/>
                    <wp:lineTo x="21447" y="20814"/>
                    <wp:lineTo x="21503" y="20359"/>
                    <wp:lineTo x="21541" y="19811"/>
                    <wp:lineTo x="21580" y="19264"/>
                    <wp:lineTo x="21601" y="18642"/>
                    <wp:lineTo x="21601" y="18010"/>
                    <wp:lineTo x="21601" y="3596"/>
                    <wp:lineTo x="21601" y="3602"/>
                    <wp:lineTo x="21601" y="3602"/>
                    <wp:lineTo x="21601" y="2970"/>
                    <wp:lineTo x="21580" y="2349"/>
                    <wp:lineTo x="21541" y="1801"/>
                    <wp:lineTo x="21503" y="1253"/>
                    <wp:lineTo x="21447" y="799"/>
                    <wp:lineTo x="21379" y="483"/>
                    <wp:lineTo x="21312" y="166"/>
                    <wp:lineTo x="21236" y="0"/>
                    <wp:lineTo x="21158" y="0"/>
                    <wp:lineTo x="441" y="0"/>
                  </wp:wrapPolygon>
                </wp:wrapTight>
                <wp:docPr id="4" name="角丸四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720" cy="112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" w:hAnsi="ＭＳ ゴシック" w:eastAsia="ＭＳ ゴシック" w:cs="ＭＳ ゴシック"/>
                                <w:color w:val="008000"/>
                                <w:lang w:val="en-US" w:eastAsia="ja-JP" w:bidi="ar-SA"/>
                              </w:rPr>
                              <w:t>「その後、あなたはどんな行動をとりましたか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ＤＦＰ中楷書体" w:hAnsi="ＤＦＰ中楷書体" w:eastAsia="ＤＦＰ中楷書体" w:cs="ＤＦＰ中楷書体"/>
                                <w:color w:val="000000"/>
                                <w:lang w:val="en-US" w:eastAsia="ja-JP" w:bidi="ar-SA"/>
                              </w:rPr>
                              <w:t>他の仕事にも手がつかず、一日を過ごし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8" fillcolor="white" stroked="t" o:allowincell="f" style="position:absolute;margin-left:-13.95pt;margin-top:361.7pt;width:718.6pt;height:8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" w:hAnsi="ＭＳ ゴシック" w:eastAsia="ＭＳ ゴシック" w:cs="ＭＳ ゴシック"/>
                          <w:color w:val="008000"/>
                          <w:lang w:val="en-US" w:eastAsia="ja-JP" w:bidi="ar-SA"/>
                        </w:rPr>
                        <w:t>「その後、あなたはどんな行動をとりましたか？」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ＤＦＰ中楷書体" w:hAnsi="ＤＦＰ中楷書体" w:eastAsia="ＤＦＰ中楷書体" w:cs="ＤＦＰ中楷書体"/>
                          <w:color w:val="000000"/>
                          <w:lang w:val="en-US" w:eastAsia="ja-JP" w:bidi="ar-SA"/>
                        </w:rPr>
                        <w:t>他の仕事にも手がつかず、一日を過ごした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60030</wp:posOffset>
                </wp:positionH>
                <wp:positionV relativeFrom="paragraph">
                  <wp:posOffset>-418465</wp:posOffset>
                </wp:positionV>
                <wp:extent cx="1430020" cy="647065"/>
                <wp:effectExtent l="5080" t="5080" r="5715" b="28575"/>
                <wp:wrapTight wrapText="bothSides">
                  <wp:wrapPolygon edited="0">
                    <wp:start x="0" y="4038"/>
                    <wp:lineTo x="0" y="4043"/>
                    <wp:lineTo x="0" y="3806"/>
                    <wp:lineTo x="28" y="3573"/>
                    <wp:lineTo x="82" y="3368"/>
                    <wp:lineTo x="136" y="3162"/>
                    <wp:lineTo x="213" y="2992"/>
                    <wp:lineTo x="306" y="2873"/>
                    <wp:lineTo x="399" y="2754"/>
                    <wp:lineTo x="504" y="2692"/>
                    <wp:lineTo x="611" y="2692"/>
                    <wp:lineTo x="20382" y="2681"/>
                    <wp:lineTo x="20382" y="1325"/>
                    <wp:lineTo x="20387" y="1341"/>
                    <wp:lineTo x="20387" y="1104"/>
                    <wp:lineTo x="20415" y="870"/>
                    <wp:lineTo x="20469" y="665"/>
                    <wp:lineTo x="20522" y="460"/>
                    <wp:lineTo x="20599" y="289"/>
                    <wp:lineTo x="20692" y="170"/>
                    <wp:lineTo x="20785" y="52"/>
                    <wp:lineTo x="20891" y="-11"/>
                    <wp:lineTo x="20998" y="-11"/>
                    <wp:lineTo x="20998" y="-11"/>
                    <wp:lineTo x="21105" y="-11"/>
                    <wp:lineTo x="21211" y="52"/>
                    <wp:lineTo x="21304" y="170"/>
                    <wp:lineTo x="21397" y="289"/>
                    <wp:lineTo x="21474" y="460"/>
                    <wp:lineTo x="21528" y="665"/>
                    <wp:lineTo x="21581" y="870"/>
                    <wp:lineTo x="21610" y="1104"/>
                    <wp:lineTo x="21610" y="1341"/>
                    <wp:lineTo x="21610" y="1341"/>
                    <wp:lineTo x="21610" y="17541"/>
                    <wp:lineTo x="21610" y="17557"/>
                    <wp:lineTo x="21610" y="17794"/>
                    <wp:lineTo x="21581" y="18027"/>
                    <wp:lineTo x="21528" y="18232"/>
                    <wp:lineTo x="21474" y="18438"/>
                    <wp:lineTo x="21397" y="18608"/>
                    <wp:lineTo x="21304" y="18727"/>
                    <wp:lineTo x="21211" y="18846"/>
                    <wp:lineTo x="21105" y="18908"/>
                    <wp:lineTo x="20998" y="18908"/>
                    <wp:lineTo x="1218" y="18897"/>
                    <wp:lineTo x="1218" y="20254"/>
                    <wp:lineTo x="1223" y="20259"/>
                    <wp:lineTo x="1223" y="20496"/>
                    <wp:lineTo x="1195" y="20730"/>
                    <wp:lineTo x="1141" y="20935"/>
                    <wp:lineTo x="1087" y="21140"/>
                    <wp:lineTo x="1010" y="21311"/>
                    <wp:lineTo x="917" y="21430"/>
                    <wp:lineTo x="824" y="21548"/>
                    <wp:lineTo x="719" y="21611"/>
                    <wp:lineTo x="611" y="21611"/>
                    <wp:lineTo x="611" y="21611"/>
                    <wp:lineTo x="504" y="21611"/>
                    <wp:lineTo x="399" y="21548"/>
                    <wp:lineTo x="306" y="21430"/>
                    <wp:lineTo x="213" y="21311"/>
                    <wp:lineTo x="136" y="21140"/>
                    <wp:lineTo x="82" y="20935"/>
                    <wp:lineTo x="28" y="20730"/>
                    <wp:lineTo x="0" y="20496"/>
                    <wp:lineTo x="0" y="20259"/>
                    <wp:lineTo x="0" y="4038"/>
                    <wp:lineTo x="604" y="4038"/>
                    <wp:lineTo x="611" y="4043"/>
                    <wp:lineTo x="611" y="3925"/>
                    <wp:lineTo x="626" y="3808"/>
                    <wp:lineTo x="652" y="3706"/>
                    <wp:lineTo x="679" y="3603"/>
                    <wp:lineTo x="718" y="3518"/>
                    <wp:lineTo x="764" y="3458"/>
                    <wp:lineTo x="811" y="3399"/>
                    <wp:lineTo x="864" y="3368"/>
                    <wp:lineTo x="917" y="3368"/>
                    <wp:lineTo x="917" y="3368"/>
                    <wp:lineTo x="971" y="3368"/>
                    <wp:lineTo x="1024" y="3399"/>
                    <wp:lineTo x="1070" y="3458"/>
                    <wp:lineTo x="1117" y="3518"/>
                    <wp:lineTo x="1155" y="3603"/>
                    <wp:lineTo x="1182" y="3706"/>
                    <wp:lineTo x="1209" y="3808"/>
                    <wp:lineTo x="1223" y="3925"/>
                    <wp:lineTo x="1223" y="4043"/>
                    <wp:lineTo x="1223" y="4043"/>
                    <wp:lineTo x="1223" y="4043"/>
                    <wp:lineTo x="1223" y="4281"/>
                    <wp:lineTo x="1195" y="4514"/>
                    <wp:lineTo x="1141" y="4719"/>
                    <wp:lineTo x="1087" y="4924"/>
                    <wp:lineTo x="1010" y="5095"/>
                    <wp:lineTo x="917" y="5214"/>
                    <wp:lineTo x="824" y="5332"/>
                    <wp:lineTo x="719" y="5395"/>
                    <wp:lineTo x="611" y="5395"/>
                    <wp:lineTo x="604" y="4038"/>
                    <wp:lineTo x="20996" y="1325"/>
                    <wp:lineTo x="20998" y="1341"/>
                    <wp:lineTo x="20998" y="1459"/>
                    <wp:lineTo x="20970" y="1576"/>
                    <wp:lineTo x="20916" y="1679"/>
                    <wp:lineTo x="20863" y="1781"/>
                    <wp:lineTo x="20785" y="1867"/>
                    <wp:lineTo x="20692" y="1926"/>
                    <wp:lineTo x="20599" y="1985"/>
                    <wp:lineTo x="20494" y="2016"/>
                    <wp:lineTo x="20387" y="2016"/>
                    <wp:lineTo x="20387" y="2016"/>
                    <wp:lineTo x="20387" y="2016"/>
                    <wp:lineTo x="20387" y="1985"/>
                    <wp:lineTo x="20387" y="1926"/>
                    <wp:lineTo x="20387" y="1867"/>
                    <wp:lineTo x="20387" y="1781"/>
                    <wp:lineTo x="20387" y="1679"/>
                    <wp:lineTo x="20387" y="1576"/>
                    <wp:lineTo x="20387" y="1459"/>
                    <wp:lineTo x="20387" y="1341"/>
                    <wp:lineTo x="20387" y="1341"/>
                    <wp:lineTo x="20387" y="1104"/>
                    <wp:lineTo x="20415" y="870"/>
                    <wp:lineTo x="20469" y="665"/>
                    <wp:lineTo x="20522" y="460"/>
                    <wp:lineTo x="20599" y="289"/>
                    <wp:lineTo x="20692" y="170"/>
                    <wp:lineTo x="20785" y="52"/>
                    <wp:lineTo x="20891" y="-11"/>
                    <wp:lineTo x="20998" y="-11"/>
                    <wp:lineTo x="20998" y="-11"/>
                    <wp:lineTo x="21105" y="-11"/>
                    <wp:lineTo x="21211" y="52"/>
                    <wp:lineTo x="21304" y="170"/>
                    <wp:lineTo x="21397" y="289"/>
                    <wp:lineTo x="21474" y="460"/>
                    <wp:lineTo x="21528" y="665"/>
                    <wp:lineTo x="21581" y="870"/>
                    <wp:lineTo x="21610" y="1104"/>
                    <wp:lineTo x="21610" y="1341"/>
                    <wp:lineTo x="21610" y="1341"/>
                    <wp:lineTo x="21610" y="1341"/>
                    <wp:lineTo x="21610" y="1578"/>
                    <wp:lineTo x="21581" y="1811"/>
                    <wp:lineTo x="21528" y="2016"/>
                    <wp:lineTo x="21474" y="2222"/>
                    <wp:lineTo x="21397" y="2392"/>
                    <wp:lineTo x="21304" y="2511"/>
                    <wp:lineTo x="21211" y="2630"/>
                    <wp:lineTo x="21105" y="2692"/>
                    <wp:lineTo x="20998" y="2692"/>
                    <wp:lineTo x="20996" y="1325"/>
                    <wp:lineTo x="604" y="5395"/>
                    <wp:lineTo x="611" y="5395"/>
                    <wp:lineTo x="504" y="5395"/>
                    <wp:lineTo x="399" y="5332"/>
                    <wp:lineTo x="306" y="5214"/>
                    <wp:lineTo x="213" y="5095"/>
                    <wp:lineTo x="136" y="4924"/>
                    <wp:lineTo x="82" y="4719"/>
                    <wp:lineTo x="28" y="4514"/>
                    <wp:lineTo x="0" y="4281"/>
                    <wp:lineTo x="0" y="4043"/>
                    <wp:lineTo x="20996" y="2681"/>
                    <wp:lineTo x="20382" y="2681"/>
                    <wp:lineTo x="1218" y="4038"/>
                    <wp:lineTo x="1218" y="20254"/>
                  </wp:wrapPolygon>
                </wp:wrapTight>
                <wp:docPr id="5" name="横巻き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920" cy="646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9a99"/>
                            </a:gs>
                            <a:gs pos="100000">
                              <a:srgbClr val="d1403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" w:hAnsi="ＭＳ ゴシック" w:eastAsia="ＭＳ ゴシック" w:cs="ＭＳ ゴシック"/>
                                <w:color w:val="FFFFFF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横巻き 1" fillcolor="#d1403c" stroked="t" o:allowincell="f" style="position:absolute;margin-left:618.9pt;margin-top:-32.95pt;width:112.55pt;height:50.9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" w:hAnsi="ＭＳ ゴシック" w:eastAsia="ＭＳ ゴシック" w:cs="ＭＳ ゴシック"/>
                          <w:color w:val="FFFFFF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color2="#ff9a99"/>
                <v:stroke color="#be4b48" weight="9360" joinstyle="miter" endcap="flat"/>
                <v:shadow on="t" obscured="f" color="gray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836150</wp:posOffset>
            </wp:positionH>
            <wp:positionV relativeFrom="paragraph">
              <wp:posOffset>2491740</wp:posOffset>
            </wp:positionV>
            <wp:extent cx="2477770" cy="339090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100</wp:posOffset>
                </wp:positionH>
                <wp:positionV relativeFrom="paragraph">
                  <wp:posOffset>-428625</wp:posOffset>
                </wp:positionV>
                <wp:extent cx="9679305" cy="687070"/>
                <wp:effectExtent l="0" t="0" r="9525" b="9525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8830" cy="696595"/>
                        </a:xfrm>
                        <a:prstGeom prst="rect"/>
                        <a:gradFill rotWithShape="0">
                          <a:gsLst>
                            <a:gs pos="0">
                              <a:srgbClr val="f5ffe6"/>
                            </a:gs>
                            <a:gs pos="100000">
                              <a:srgbClr val="dafda7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気になる事柄を、感情・認知・行動に分けてみましょう</w:t>
                            </w:r>
                          </w:p>
                        </w:txbxContent>
                      </wps:txbx>
                      <wps:bodyPr anchor="t" lIns="91440" tIns="140335" rIns="91440" bIns="140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F5FFE6" style="position:absolute;rotation:-0;width:762.9pt;height:54.85pt;mso-wrap-distance-left:9.05pt;mso-wrap-distance-right:9.05pt;mso-wrap-distance-top:0pt;mso-wrap-distance-bottom:0pt;margin-top:-33.75pt;mso-position-vertical-relative:text;margin-left:-53pt;mso-position-horizontal-relative:text">
                <v:shadow on="t" color="#808080" offset="0.75pt,0.75pt"/>
                <v:fill type="gradient" angle="-180" color2="#DAFDA7"/>
                <v:textbox inset="0.1in,0.153472222222222in,0.1in,0.153472222222222in">
                  <w:txbxContent>
                    <w:p>
                      <w:pPr>
                        <w:pStyle w:val="Web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000000"/>
                          <w:kern w:val="2"/>
                          <w:sz w:val="36"/>
                          <w:szCs w:val="36"/>
                        </w:rPr>
                        <w:t>気になる事柄を、感情・認知・行動に分けてみましょ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3725</wp:posOffset>
                </wp:positionH>
                <wp:positionV relativeFrom="paragraph">
                  <wp:posOffset>795020</wp:posOffset>
                </wp:positionV>
                <wp:extent cx="1203325" cy="455295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466725"/>
                        </a:xfrm>
                        <a:prstGeom prst="rect"/>
                        <a:gradFill rotWithShape="0">
                          <a:gsLst>
                            <a:gs pos="0">
                              <a:srgbClr val="dcffa0"/>
                            </a:gs>
                            <a:gs pos="100000">
                              <a:srgbClr val="a0ca4a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uto" w:line="480" w:before="0" w:after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状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CFFA0" style="position:absolute;rotation:-0;width:95.65pt;height:36.75pt;mso-wrap-distance-left:9.05pt;mso-wrap-distance-right:9.05pt;mso-wrap-distance-top:0pt;mso-wrap-distance-bottom:0pt;margin-top:62.6pt;mso-position-vertical-relative:text;margin-left:-46.75pt;mso-position-horizontal-relative:text">
                <v:shadow on="t" color="#808080" offset="0.9pt,0.9pt"/>
                <v:fill type="gradient" angle="-180" color2="#A0CA4A"/>
                <v:textbox>
                  <w:txbxContent>
                    <w:p>
                      <w:pPr>
                        <w:pStyle w:val="Web"/>
                        <w:spacing w:lineRule="auto" w:line="480" w:before="0" w:after="0"/>
                        <w:jc w:val="center"/>
                        <w:rPr>
                          <w:rFonts w:ascii="ＭＳ ゴシック" w:hAnsi="ＭＳ ゴシック" w:eastAsia="ＭＳ ゴシック" w:cs="ＭＳ ゴシック"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FFFFFF"/>
                          <w:kern w:val="2"/>
                          <w:sz w:val="36"/>
                          <w:szCs w:val="36"/>
                        </w:rPr>
                        <w:t>状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8650</wp:posOffset>
                </wp:positionH>
                <wp:positionV relativeFrom="paragraph">
                  <wp:posOffset>207010</wp:posOffset>
                </wp:positionV>
                <wp:extent cx="1282065" cy="561975"/>
                <wp:effectExtent l="10160" t="0" r="9525" b="27940"/>
                <wp:wrapTight wrapText="bothSides">
                  <wp:wrapPolygon edited="0">
                    <wp:start x="10800" y="5382"/>
                    <wp:lineTo x="15293" y="-7212"/>
                    <wp:lineTo x="32860" y="5382"/>
                    <wp:lineTo x="10800" y="21612"/>
                    <wp:lineTo x="-11260" y="5382"/>
                    <wp:lineTo x="6296" y="-7212"/>
                    <wp:lineTo x="10800" y="5382"/>
                    <wp:lineTo x="10800" y="5382"/>
                  </wp:wrapPolygon>
                </wp:wrapTight>
                <wp:docPr id="9" name="ハート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5619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dcffa0"/>
                            </a:gs>
                            <a:gs pos="100000">
                              <a:srgbClr val="a0ca4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" w:hAnsi="ＭＳ ゴシック" w:eastAsia="ＭＳ ゴシック" w:cs="ＭＳ ゴシック"/>
                                <w:color w:val="FFFFFF"/>
                                <w:lang w:val="en-US" w:eastAsia="ja-JP" w:bidi="ar-SA"/>
                              </w:rPr>
                              <w:t>感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ハート 10" coordsize="1282065,904875" path="m641033,226219c908129,-301625,1949807,226219,641033,904875c-667742,226219,373936,-301625,641033,226219xe" fillcolor="#a0ca4a" stroked="t" o:allowincell="f" style="position:absolute;margin-left:-49.5pt;margin-top:16.3pt;width:100.9pt;height: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" w:hAnsi="ＭＳ ゴシック" w:eastAsia="ＭＳ ゴシック" w:cs="ＭＳ ゴシック"/>
                          <w:color w:val="FFFFFF"/>
                          <w:lang w:val="en-US" w:eastAsia="ja-JP" w:bidi="ar-SA"/>
                        </w:rPr>
                        <w:t>感情</w:t>
                      </w:r>
                    </w:p>
                  </w:txbxContent>
                </v:textbox>
                <v:fill o:detectmouseclick="t" color2="#dcffa0"/>
                <v:stroke color="#98b954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4200</wp:posOffset>
                </wp:positionH>
                <wp:positionV relativeFrom="paragraph">
                  <wp:posOffset>1543050</wp:posOffset>
                </wp:positionV>
                <wp:extent cx="1282065" cy="602615"/>
                <wp:effectExtent l="5715" t="5715" r="5080" b="462915"/>
                <wp:wrapTight wrapText="bothSides">
                  <wp:wrapPolygon edited="0">
                    <wp:start x="1920" y="7136"/>
                    <wp:lineTo x="1525" y="4472"/>
                    <wp:lineTo x="3386" y="1946"/>
                    <wp:lineTo x="5258" y="1946"/>
                    <wp:lineTo x="5857" y="1923"/>
                    <wp:lineTo x="6467" y="2196"/>
                    <wp:lineTo x="6959" y="2583"/>
                    <wp:lineTo x="7441" y="1377"/>
                    <wp:lineTo x="8329" y="626"/>
                    <wp:lineTo x="9334" y="626"/>
                    <wp:lineTo x="9998" y="671"/>
                    <wp:lineTo x="10704" y="1036"/>
                    <wp:lineTo x="11207" y="1673"/>
                    <wp:lineTo x="11570" y="603"/>
                    <wp:lineTo x="12330" y="-11"/>
                    <wp:lineTo x="13143" y="-11"/>
                    <wp:lineTo x="13838" y="-11"/>
                    <wp:lineTo x="14470" y="444"/>
                    <wp:lineTo x="14865" y="1149"/>
                    <wp:lineTo x="15325" y="421"/>
                    <wp:lineTo x="16021" y="-11"/>
                    <wp:lineTo x="16738" y="-11"/>
                    <wp:lineTo x="17904" y="-11"/>
                    <wp:lineTo x="18899" y="1104"/>
                    <wp:lineTo x="19113" y="2697"/>
                    <wp:lineTo x="20236" y="3130"/>
                    <wp:lineTo x="21060" y="4564"/>
                    <wp:lineTo x="21060" y="6202"/>
                    <wp:lineTo x="21060" y="6703"/>
                    <wp:lineTo x="20996" y="7181"/>
                    <wp:lineTo x="20824" y="7636"/>
                    <wp:lineTo x="21306" y="8456"/>
                    <wp:lineTo x="21605" y="9434"/>
                    <wp:lineTo x="21605" y="10459"/>
                    <wp:lineTo x="21605" y="12735"/>
                    <wp:lineTo x="20311" y="14669"/>
                    <wp:lineTo x="18653" y="15011"/>
                    <wp:lineTo x="18653" y="17196"/>
                    <wp:lineTo x="17369" y="18926"/>
                    <wp:lineTo x="15764" y="18926"/>
                    <wp:lineTo x="15218" y="18926"/>
                    <wp:lineTo x="14694" y="18698"/>
                    <wp:lineTo x="14234" y="18311"/>
                    <wp:lineTo x="13817" y="20246"/>
                    <wp:lineTo x="12490" y="21611"/>
                    <wp:lineTo x="10993" y="21611"/>
                    <wp:lineTo x="9880" y="21611"/>
                    <wp:lineTo x="8832" y="20792"/>
                    <wp:lineTo x="8200" y="19517"/>
                    <wp:lineTo x="7612" y="19995"/>
                    <wp:lineTo x="7922" y="20291"/>
                    <wp:lineTo x="6232" y="20291"/>
                    <wp:lineTo x="4841" y="20291"/>
                    <wp:lineTo x="3557" y="19267"/>
                    <wp:lineTo x="2894" y="17628"/>
                    <wp:lineTo x="1289" y="17605"/>
                    <wp:lineTo x="465" y="16285"/>
                    <wp:lineTo x="465" y="14647"/>
                    <wp:lineTo x="465" y="13895"/>
                    <wp:lineTo x="679" y="13190"/>
                    <wp:lineTo x="1064" y="12621"/>
                    <wp:lineTo x="369" y="12143"/>
                    <wp:lineTo x="-5" y="11210"/>
                    <wp:lineTo x="-5" y="10117"/>
                    <wp:lineTo x="-5" y="8569"/>
                    <wp:lineTo x="829" y="7318"/>
                    <wp:lineTo x="1920" y="7136"/>
                    <wp:lineTo x="1920" y="7136"/>
                    <wp:lineTo x="1920" y="7136"/>
                    <wp:lineTo x="1942" y="7386"/>
                    <wp:lineTo x="2027" y="7682"/>
                    <wp:lineTo x="2081" y="7909"/>
                    <wp:lineTo x="6959" y="2583"/>
                    <wp:lineTo x="7195" y="2765"/>
                    <wp:lineTo x="7473" y="3039"/>
                    <wp:lineTo x="7665" y="3289"/>
                    <wp:lineTo x="11207" y="1673"/>
                    <wp:lineTo x="11121" y="1901"/>
                    <wp:lineTo x="11078" y="2151"/>
                    <wp:lineTo x="11025" y="2379"/>
                    <wp:lineTo x="14865" y="1149"/>
                    <wp:lineTo x="14716" y="1377"/>
                    <wp:lineTo x="14641" y="1696"/>
                    <wp:lineTo x="14534" y="1992"/>
                    <wp:lineTo x="19113" y="2697"/>
                    <wp:lineTo x="19134" y="2879"/>
                    <wp:lineTo x="19230" y="3266"/>
                    <wp:lineTo x="19188" y="3357"/>
                    <wp:lineTo x="20824" y="7636"/>
                    <wp:lineTo x="20664" y="8160"/>
                    <wp:lineTo x="20429" y="8615"/>
                    <wp:lineTo x="20108" y="8979"/>
                    <wp:lineTo x="18663" y="15011"/>
                    <wp:lineTo x="18738" y="14191"/>
                    <wp:lineTo x="18278" y="12188"/>
                    <wp:lineTo x="16994" y="11437"/>
                    <wp:lineTo x="14234" y="18311"/>
                    <wp:lineTo x="14320" y="17970"/>
                    <wp:lineTo x="14341" y="17674"/>
                    <wp:lineTo x="14363" y="17355"/>
                    <wp:lineTo x="8211" y="19517"/>
                    <wp:lineTo x="8051" y="19244"/>
                    <wp:lineTo x="7954" y="18948"/>
                    <wp:lineTo x="7858" y="18630"/>
                    <wp:lineTo x="2894" y="17628"/>
                    <wp:lineTo x="3076" y="17605"/>
                    <wp:lineTo x="3268" y="17537"/>
                    <wp:lineTo x="3450" y="17446"/>
                    <wp:lineTo x="1064" y="12621"/>
                    <wp:lineTo x="1385" y="12894"/>
                    <wp:lineTo x="1771" y="13122"/>
                    <wp:lineTo x="2316" y="13031"/>
                    <wp:lineTo x="8959" y="25492"/>
                    <wp:lineTo x="8959" y="25808"/>
                    <wp:lineTo x="8876" y="26119"/>
                    <wp:lineTo x="8717" y="26393"/>
                    <wp:lineTo x="8559" y="26667"/>
                    <wp:lineTo x="8332" y="26895"/>
                    <wp:lineTo x="8058" y="27053"/>
                    <wp:lineTo x="7785" y="27211"/>
                    <wp:lineTo x="7474" y="27294"/>
                    <wp:lineTo x="7158" y="27294"/>
                    <wp:lineTo x="6842" y="27294"/>
                    <wp:lineTo x="6531" y="27211"/>
                    <wp:lineTo x="6257" y="27053"/>
                    <wp:lineTo x="5984" y="26895"/>
                    <wp:lineTo x="5756" y="26667"/>
                    <wp:lineTo x="5598" y="26393"/>
                    <wp:lineTo x="5440" y="26119"/>
                    <wp:lineTo x="5357" y="25808"/>
                    <wp:lineTo x="5357" y="25492"/>
                    <wp:lineTo x="5357" y="25176"/>
                    <wp:lineTo x="5440" y="24865"/>
                    <wp:lineTo x="5598" y="24591"/>
                    <wp:lineTo x="5756" y="24317"/>
                    <wp:lineTo x="5984" y="24090"/>
                    <wp:lineTo x="6257" y="23932"/>
                    <wp:lineTo x="6531" y="23774"/>
                    <wp:lineTo x="6842" y="23690"/>
                    <wp:lineTo x="7158" y="23690"/>
                    <wp:lineTo x="7474" y="23690"/>
                    <wp:lineTo x="7785" y="23774"/>
                    <wp:lineTo x="8058" y="23932"/>
                    <wp:lineTo x="8332" y="24090"/>
                    <wp:lineTo x="8559" y="24317"/>
                    <wp:lineTo x="8717" y="24591"/>
                    <wp:lineTo x="8876" y="24865"/>
                    <wp:lineTo x="8959" y="25176"/>
                    <wp:lineTo x="8959" y="25492"/>
                    <wp:lineTo x="8959" y="25492"/>
                    <wp:lineTo x="6884" y="31440"/>
                    <wp:lineTo x="6884" y="31651"/>
                    <wp:lineTo x="6829" y="31858"/>
                    <wp:lineTo x="6723" y="32040"/>
                    <wp:lineTo x="6618" y="32223"/>
                    <wp:lineTo x="6466" y="32375"/>
                    <wp:lineTo x="6284" y="32480"/>
                    <wp:lineTo x="6101" y="32586"/>
                    <wp:lineTo x="5894" y="32641"/>
                    <wp:lineTo x="5683" y="32641"/>
                    <wp:lineTo x="5473" y="32641"/>
                    <wp:lineTo x="5266" y="32586"/>
                    <wp:lineTo x="5083" y="32480"/>
                    <wp:lineTo x="4901" y="32375"/>
                    <wp:lineTo x="4749" y="32223"/>
                    <wp:lineTo x="4644" y="32040"/>
                    <wp:lineTo x="4538" y="31858"/>
                    <wp:lineTo x="4483" y="31651"/>
                    <wp:lineTo x="4483" y="31440"/>
                    <wp:lineTo x="4483" y="31229"/>
                    <wp:lineTo x="4538" y="31022"/>
                    <wp:lineTo x="4644" y="30839"/>
                    <wp:lineTo x="4749" y="30657"/>
                    <wp:lineTo x="4901" y="30505"/>
                    <wp:lineTo x="5083" y="30400"/>
                    <wp:lineTo x="5266" y="30294"/>
                    <wp:lineTo x="5473" y="30239"/>
                    <wp:lineTo x="5683" y="30239"/>
                    <wp:lineTo x="5894" y="30239"/>
                    <wp:lineTo x="6101" y="30294"/>
                    <wp:lineTo x="6284" y="30400"/>
                    <wp:lineTo x="6466" y="30505"/>
                    <wp:lineTo x="6618" y="30657"/>
                    <wp:lineTo x="6723" y="30839"/>
                    <wp:lineTo x="6829" y="31022"/>
                    <wp:lineTo x="6884" y="31229"/>
                    <wp:lineTo x="6884" y="31440"/>
                    <wp:lineTo x="6884" y="31440"/>
                    <wp:lineTo x="5126" y="36513"/>
                    <wp:lineTo x="5126" y="36636"/>
                    <wp:lineTo x="5094" y="36757"/>
                    <wp:lineTo x="5032" y="36863"/>
                    <wp:lineTo x="4971" y="36970"/>
                    <wp:lineTo x="4882" y="37058"/>
                    <wp:lineTo x="4776" y="37120"/>
                    <wp:lineTo x="4670" y="37181"/>
                    <wp:lineTo x="4549" y="37214"/>
                    <wp:lineTo x="4426" y="37214"/>
                    <wp:lineTo x="4303" y="37214"/>
                    <wp:lineTo x="4182" y="37181"/>
                    <wp:lineTo x="4076" y="37120"/>
                    <wp:lineTo x="3969" y="37058"/>
                    <wp:lineTo x="3881" y="36970"/>
                    <wp:lineTo x="3819" y="36863"/>
                    <wp:lineTo x="3758" y="36757"/>
                    <wp:lineTo x="3725" y="36636"/>
                    <wp:lineTo x="3725" y="36513"/>
                    <wp:lineTo x="3725" y="36390"/>
                    <wp:lineTo x="3758" y="36269"/>
                    <wp:lineTo x="3819" y="36163"/>
                    <wp:lineTo x="3881" y="36056"/>
                    <wp:lineTo x="3969" y="35968"/>
                    <wp:lineTo x="4076" y="35906"/>
                    <wp:lineTo x="4182" y="35845"/>
                    <wp:lineTo x="4303" y="35812"/>
                    <wp:lineTo x="4426" y="35812"/>
                    <wp:lineTo x="4549" y="35812"/>
                    <wp:lineTo x="4670" y="35845"/>
                    <wp:lineTo x="4776" y="35906"/>
                    <wp:lineTo x="4882" y="35968"/>
                    <wp:lineTo x="4971" y="36056"/>
                    <wp:lineTo x="5032" y="36163"/>
                    <wp:lineTo x="5094" y="36269"/>
                    <wp:lineTo x="5126" y="36390"/>
                    <wp:lineTo x="5126" y="36513"/>
                    <wp:lineTo x="5126" y="36513"/>
                  </wp:wrapPolygon>
                </wp:wrapTight>
                <wp:docPr id="10" name="雲形吹き出し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602640"/>
                        </a:xfrm>
                        <a:prstGeom prst="cloudCallout">
                          <a:avLst>
                            <a:gd name="adj1" fmla="val -29495"/>
                            <a:gd name="adj2" fmla="val 118916"/>
                          </a:avLst>
                        </a:prstGeom>
                        <a:gradFill rotWithShape="0">
                          <a:gsLst>
                            <a:gs pos="0">
                              <a:srgbClr val="dcffa0"/>
                            </a:gs>
                            <a:gs pos="100000">
                              <a:srgbClr val="a0ca4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" w:hAnsi="ＭＳ ゴシック" w:eastAsia="ＭＳ ゴシック" w:cs="ＭＳ ゴシック"/>
                                <w:color w:val="FFFFFF"/>
                                <w:lang w:val="en-US" w:eastAsia="ja-JP" w:bidi="ar-SA"/>
                              </w:rPr>
                              <w:t>認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雲形吹き出し 12" fillcolor="#a0ca4a" stroked="t" o:allowincell="f" style="position:absolute;margin-left:-46pt;margin-top:121.5pt;width:100.9pt;height:47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" w:hAnsi="ＭＳ ゴシック" w:eastAsia="ＭＳ ゴシック" w:cs="ＭＳ ゴシック"/>
                          <w:color w:val="FFFFFF"/>
                          <w:lang w:val="en-US" w:eastAsia="ja-JP" w:bidi="ar-SA"/>
                        </w:rPr>
                        <w:t>認知</w:t>
                      </w:r>
                    </w:p>
                  </w:txbxContent>
                </v:textbox>
                <v:fill o:detectmouseclick="t" color2="#dcffa0"/>
                <v:stroke color="#98b954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4200</wp:posOffset>
                </wp:positionH>
                <wp:positionV relativeFrom="paragraph">
                  <wp:posOffset>3028950</wp:posOffset>
                </wp:positionV>
                <wp:extent cx="1353185" cy="488315"/>
                <wp:effectExtent l="12700" t="5715" r="6985" b="27940"/>
                <wp:wrapTight wrapText="bothSides">
                  <wp:wrapPolygon edited="0">
                    <wp:start x="-5" y="-14"/>
                    <wp:lineTo x="17439" y="-14"/>
                    <wp:lineTo x="21605" y="10800"/>
                    <wp:lineTo x="17439" y="21614"/>
                    <wp:lineTo x="-5" y="21614"/>
                    <wp:lineTo x="4151" y="10800"/>
                    <wp:lineTo x="-5" y="-14"/>
                  </wp:wrapPolygon>
                </wp:wrapTight>
                <wp:docPr id="11" name="山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488160"/>
                        </a:xfrm>
                        <a:custGeom>
                          <a:avLst/>
                          <a:gdLst>
                            <a:gd name="textAreaLeft" fmla="*/ 0 w 767160"/>
                            <a:gd name="textAreaRight" fmla="*/ 767520 w 767160"/>
                            <a:gd name="textAreaTop" fmla="*/ 0 h 276840"/>
                            <a:gd name="textAreaBottom" fmla="*/ 277200 h 27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438" y="0"/>
                              </a:lnTo>
                              <a:lnTo>
                                <a:pt x="21600" y="10800"/>
                              </a:lnTo>
                              <a:lnTo>
                                <a:pt x="17438" y="21600"/>
                              </a:lnTo>
                              <a:lnTo>
                                <a:pt x="0" y="21600"/>
                              </a:lnTo>
                              <a:lnTo>
                                <a:pt x="4162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cffa0"/>
                            </a:gs>
                            <a:gs pos="100000">
                              <a:srgbClr val="a0ca4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" w:hAnsi="ＭＳ ゴシック" w:eastAsia="ＭＳ ゴシック" w:cs="ＭＳ ゴシック"/>
                                <w:color w:val="FFFFFF"/>
                                <w:lang w:val="en-US" w:eastAsia="ja-JP" w:bidi="ar-SA"/>
                              </w:rPr>
                              <w:t>行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山形 13" fillcolor="#a0ca4a" stroked="t" o:allowincell="f" style="position:absolute;margin-left:-46pt;margin-top:238.5pt;width:106.5pt;height:38.4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" w:hAnsi="ＭＳ ゴシック" w:eastAsia="ＭＳ ゴシック" w:cs="ＭＳ ゴシック"/>
                          <w:color w:val="FFFFFF"/>
                          <w:lang w:val="en-US" w:eastAsia="ja-JP" w:bidi="ar-SA"/>
                        </w:rPr>
                        <w:t>行動</w:t>
                      </w:r>
                    </w:p>
                  </w:txbxContent>
                </v:textbox>
                <v:fill o:detectmouseclick="t" color2="#dcffa0"/>
                <v:stroke color="#98b954" weight="9360" joinstyle="miter" endcap="flat"/>
                <v:shadow on="t" obscured="f" color="gray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96050</wp:posOffset>
            </wp:positionH>
            <wp:positionV relativeFrom="paragraph">
              <wp:posOffset>4088130</wp:posOffset>
            </wp:positionV>
            <wp:extent cx="2492375" cy="35369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1" r="-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674860</wp:posOffset>
                </wp:positionH>
                <wp:positionV relativeFrom="paragraph">
                  <wp:posOffset>1133475</wp:posOffset>
                </wp:positionV>
                <wp:extent cx="1203325" cy="455295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466725"/>
                        </a:xfrm>
                        <a:prstGeom prst="rect"/>
                        <a:gradFill rotWithShape="0">
                          <a:gsLst>
                            <a:gs pos="0">
                              <a:srgbClr val="dcffa0"/>
                            </a:gs>
                            <a:gs pos="100000">
                              <a:srgbClr val="a0ca4a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uto" w:line="480" w:before="0" w:after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状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CFFA0" style="position:absolute;rotation:-0;width:95.65pt;height:36.75pt;mso-wrap-distance-left:9.05pt;mso-wrap-distance-right:9.05pt;mso-wrap-distance-top:0pt;mso-wrap-distance-bottom:0pt;margin-top:89.25pt;mso-position-vertical-relative:text;margin-left:-761.8pt;mso-position-horizontal-relative:text">
                <v:shadow on="t" color="#808080" offset="0.9pt,0.9pt"/>
                <v:fill type="gradient" angle="-180" color2="#A0CA4A"/>
                <v:textbox>
                  <w:txbxContent>
                    <w:p>
                      <w:pPr>
                        <w:pStyle w:val="Web"/>
                        <w:spacing w:lineRule="auto" w:line="480" w:before="0" w:after="0"/>
                        <w:jc w:val="center"/>
                        <w:rPr>
                          <w:rFonts w:ascii="ＭＳ ゴシック" w:hAnsi="ＭＳ ゴシック" w:eastAsia="ＭＳ ゴシック" w:cs="ＭＳ ゴシック"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FFFFFF"/>
                          <w:kern w:val="2"/>
                          <w:sz w:val="36"/>
                          <w:szCs w:val="36"/>
                        </w:rPr>
                        <w:t>状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524510</wp:posOffset>
                </wp:positionV>
                <wp:extent cx="9126855" cy="1121410"/>
                <wp:effectExtent l="13335" t="12700" r="12700" b="13335"/>
                <wp:wrapTight wrapText="bothSides">
                  <wp:wrapPolygon edited="0">
                    <wp:start x="441" y="0"/>
                    <wp:lineTo x="442" y="0"/>
                    <wp:lineTo x="364" y="0"/>
                    <wp:lineTo x="288" y="166"/>
                    <wp:lineTo x="221" y="483"/>
                    <wp:lineTo x="153" y="799"/>
                    <wp:lineTo x="97" y="1253"/>
                    <wp:lineTo x="59" y="1801"/>
                    <wp:lineTo x="20" y="2349"/>
                    <wp:lineTo x="-1" y="2970"/>
                    <wp:lineTo x="-1" y="3602"/>
                    <wp:lineTo x="-1" y="18004"/>
                    <wp:lineTo x="-1" y="18010"/>
                    <wp:lineTo x="-1" y="18642"/>
                    <wp:lineTo x="20" y="19264"/>
                    <wp:lineTo x="59" y="19811"/>
                    <wp:lineTo x="97" y="20359"/>
                    <wp:lineTo x="153" y="20814"/>
                    <wp:lineTo x="221" y="21130"/>
                    <wp:lineTo x="288" y="21446"/>
                    <wp:lineTo x="364" y="21612"/>
                    <wp:lineTo x="442" y="21612"/>
                    <wp:lineTo x="21157" y="21612"/>
                    <wp:lineTo x="21158" y="21612"/>
                    <wp:lineTo x="21236" y="21612"/>
                    <wp:lineTo x="21312" y="21446"/>
                    <wp:lineTo x="21379" y="21130"/>
                    <wp:lineTo x="21447" y="20814"/>
                    <wp:lineTo x="21503" y="20359"/>
                    <wp:lineTo x="21541" y="19811"/>
                    <wp:lineTo x="21580" y="19264"/>
                    <wp:lineTo x="21601" y="18642"/>
                    <wp:lineTo x="21601" y="18010"/>
                    <wp:lineTo x="21601" y="3596"/>
                    <wp:lineTo x="21601" y="3602"/>
                    <wp:lineTo x="21601" y="3602"/>
                    <wp:lineTo x="21601" y="2970"/>
                    <wp:lineTo x="21580" y="2349"/>
                    <wp:lineTo x="21541" y="1801"/>
                    <wp:lineTo x="21503" y="1253"/>
                    <wp:lineTo x="21447" y="799"/>
                    <wp:lineTo x="21379" y="483"/>
                    <wp:lineTo x="21312" y="166"/>
                    <wp:lineTo x="21236" y="0"/>
                    <wp:lineTo x="21158" y="0"/>
                    <wp:lineTo x="441" y="0"/>
                  </wp:wrapPolygon>
                </wp:wrapTight>
                <wp:docPr id="14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720" cy="112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ＭＳ ゴシック" w:hAnsi="ＭＳ ゴシック" w:eastAsia="ＭＳ ゴシック" w:cs="ＭＳ ゴシック"/>
                                <w:color w:val="008000"/>
                                <w:lang w:val="en-US" w:eastAsia="ja-JP" w:bidi="ar-SA"/>
                              </w:rPr>
                              <w:t>「いつ、どこで、どんな出来事がありましたか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fillcolor="white" stroked="t" o:allowincell="f" style="position:absolute;margin-left:-9.15pt;margin-top:41.3pt;width:718.6pt;height:8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ＭＳ ゴシック" w:hAnsi="ＭＳ ゴシック" w:eastAsia="ＭＳ ゴシック" w:cs="ＭＳ ゴシック"/>
                          <w:color w:val="008000"/>
                          <w:lang w:val="en-US" w:eastAsia="ja-JP" w:bidi="ar-SA"/>
                        </w:rPr>
                        <w:t>「いつ、どこで、どんな出来事がありましたか？」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6525</wp:posOffset>
                </wp:positionH>
                <wp:positionV relativeFrom="paragraph">
                  <wp:posOffset>1908810</wp:posOffset>
                </wp:positionV>
                <wp:extent cx="9126855" cy="1121410"/>
                <wp:effectExtent l="13335" t="12700" r="12700" b="13335"/>
                <wp:wrapTight wrapText="bothSides">
                  <wp:wrapPolygon edited="0">
                    <wp:start x="441" y="0"/>
                    <wp:lineTo x="442" y="0"/>
                    <wp:lineTo x="364" y="0"/>
                    <wp:lineTo x="288" y="166"/>
                    <wp:lineTo x="221" y="483"/>
                    <wp:lineTo x="153" y="799"/>
                    <wp:lineTo x="97" y="1253"/>
                    <wp:lineTo x="59" y="1801"/>
                    <wp:lineTo x="20" y="2349"/>
                    <wp:lineTo x="-1" y="2970"/>
                    <wp:lineTo x="-1" y="3602"/>
                    <wp:lineTo x="-1" y="18004"/>
                    <wp:lineTo x="-1" y="18010"/>
                    <wp:lineTo x="-1" y="18642"/>
                    <wp:lineTo x="20" y="19264"/>
                    <wp:lineTo x="59" y="19811"/>
                    <wp:lineTo x="97" y="20359"/>
                    <wp:lineTo x="153" y="20814"/>
                    <wp:lineTo x="221" y="21130"/>
                    <wp:lineTo x="288" y="21446"/>
                    <wp:lineTo x="364" y="21612"/>
                    <wp:lineTo x="442" y="21612"/>
                    <wp:lineTo x="21157" y="21612"/>
                    <wp:lineTo x="21158" y="21612"/>
                    <wp:lineTo x="21236" y="21612"/>
                    <wp:lineTo x="21312" y="21446"/>
                    <wp:lineTo x="21379" y="21130"/>
                    <wp:lineTo x="21447" y="20814"/>
                    <wp:lineTo x="21503" y="20359"/>
                    <wp:lineTo x="21541" y="19811"/>
                    <wp:lineTo x="21580" y="19264"/>
                    <wp:lineTo x="21601" y="18642"/>
                    <wp:lineTo x="21601" y="18010"/>
                    <wp:lineTo x="21601" y="3596"/>
                    <wp:lineTo x="21601" y="3602"/>
                    <wp:lineTo x="21601" y="3602"/>
                    <wp:lineTo x="21601" y="2970"/>
                    <wp:lineTo x="21580" y="2349"/>
                    <wp:lineTo x="21541" y="1801"/>
                    <wp:lineTo x="21503" y="1253"/>
                    <wp:lineTo x="21447" y="799"/>
                    <wp:lineTo x="21379" y="483"/>
                    <wp:lineTo x="21312" y="166"/>
                    <wp:lineTo x="21236" y="0"/>
                    <wp:lineTo x="21158" y="0"/>
                    <wp:lineTo x="441" y="0"/>
                  </wp:wrapPolygon>
                </wp:wrapTight>
                <wp:docPr id="15" name="角丸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720" cy="112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" w:cs="ＭＳ 明朝"/>
                                <w:color w:val="000000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" w:hAnsi="ＭＳ ゴシック" w:eastAsia="ＭＳ ゴシック" w:cs="ＭＳ ゴシック"/>
                                <w:color w:val="008000"/>
                                <w:lang w:val="en-US" w:eastAsia="ja-JP" w:bidi="ar-SA"/>
                              </w:rPr>
                              <w:t>「その時どんな気持ち（不安、悲しみ、イライラ、憂鬱、恐怖、恥、焦り、自己嫌悪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" w:hAnsi="ＭＳ ゴシック" w:eastAsia="ＭＳ ゴシック" w:cs="ＭＳ ゴシック"/>
                                <w:color w:val="008000"/>
                                <w:lang w:val="en-US" w:eastAsia="ja-JP" w:bidi="ar-SA"/>
                              </w:rPr>
                              <w:t>　　　　落ち込みなど）になりましたか？また、それはどのぐらいの強さ（0〜100）でしたか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" w:hAnsi="ＭＳ ゴシック" w:eastAsia="ＭＳ ゴシック" w:cs="ＭＳ ゴシック"/>
                                <w:color w:val="000000"/>
                                <w:lang w:val="en-US" w:eastAsia="ja-JP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" w:hAnsi="ＭＳ ゴシック" w:eastAsia="ＭＳ ゴシック" w:cs="ＤＦＰ中楷書体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" w:hAnsi="ＭＳ ゴシック" w:eastAsia="ＭＳ ゴシック" w:cs="ＭＳ ゴシック"/>
                                <w:color w:val="000000"/>
                                <w:lang w:val="en-US" w:eastAsia="ja-JP" w:bidi="ar-SA"/>
                              </w:rPr>
                              <w:t>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" fillcolor="white" stroked="t" o:allowincell="f" style="position:absolute;margin-left:-10.75pt;margin-top:150.3pt;width:718.6pt;height:8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" w:cs="ＭＳ 明朝"/>
                          <w:color w:val="000000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ＭＳ ゴシック" w:hAnsi="ＭＳ ゴシック" w:eastAsia="ＭＳ ゴシック" w:cs="ＭＳ ゴシック"/>
                          <w:color w:val="008000"/>
                          <w:lang w:val="en-US" w:eastAsia="ja-JP" w:bidi="ar-SA"/>
                        </w:rPr>
                        <w:t>「その時どんな気持ち（不安、悲しみ、イライラ、憂鬱、恐怖、恥、焦り、自己嫌悪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" w:hAnsi="ＭＳ ゴシック" w:eastAsia="ＭＳ ゴシック" w:cs="ＭＳ ゴシック"/>
                          <w:color w:val="008000"/>
                          <w:lang w:val="en-US" w:eastAsia="ja-JP" w:bidi="ar-SA"/>
                        </w:rPr>
                        <w:t>　　　　落ち込みなど）になりましたか？また、それはどのぐらいの強さ（0〜100）でしたか？」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" w:hAnsi="ＭＳ ゴシック" w:eastAsia="ＭＳ ゴシック" w:cs="ＭＳ ゴシック"/>
                          <w:color w:val="000000"/>
                          <w:lang w:val="en-US" w:eastAsia="ja-JP" w:bidi="ar-SA"/>
                        </w:rPr>
                        <w:t>　　　　　　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ＭＳ ゴシック" w:hAnsi="ＭＳ ゴシック" w:eastAsia="ＭＳ ゴシック" w:cs="ＤＦＰ中楷書体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ＭＳ ゴシック" w:hAnsi="ＭＳ ゴシック" w:eastAsia="ＭＳ ゴシック" w:cs="ＭＳ ゴシック"/>
                          <w:color w:val="000000"/>
                          <w:lang w:val="en-US" w:eastAsia="ja-JP" w:bidi="ar-SA"/>
                        </w:rPr>
                        <w:t>　　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3221990</wp:posOffset>
                </wp:positionV>
                <wp:extent cx="9126855" cy="1121410"/>
                <wp:effectExtent l="13335" t="12700" r="12700" b="13970"/>
                <wp:wrapTight wrapText="bothSides">
                  <wp:wrapPolygon edited="0">
                    <wp:start x="441" y="0"/>
                    <wp:lineTo x="442" y="0"/>
                    <wp:lineTo x="364" y="0"/>
                    <wp:lineTo x="288" y="166"/>
                    <wp:lineTo x="221" y="483"/>
                    <wp:lineTo x="153" y="799"/>
                    <wp:lineTo x="97" y="1253"/>
                    <wp:lineTo x="59" y="1801"/>
                    <wp:lineTo x="20" y="2349"/>
                    <wp:lineTo x="-1" y="2970"/>
                    <wp:lineTo x="-1" y="3602"/>
                    <wp:lineTo x="-1" y="18004"/>
                    <wp:lineTo x="-1" y="18010"/>
                    <wp:lineTo x="-1" y="18642"/>
                    <wp:lineTo x="20" y="19264"/>
                    <wp:lineTo x="59" y="19811"/>
                    <wp:lineTo x="97" y="20359"/>
                    <wp:lineTo x="153" y="20814"/>
                    <wp:lineTo x="221" y="21130"/>
                    <wp:lineTo x="288" y="21446"/>
                    <wp:lineTo x="364" y="21612"/>
                    <wp:lineTo x="442" y="21612"/>
                    <wp:lineTo x="21157" y="21612"/>
                    <wp:lineTo x="21158" y="21612"/>
                    <wp:lineTo x="21236" y="21612"/>
                    <wp:lineTo x="21312" y="21446"/>
                    <wp:lineTo x="21379" y="21130"/>
                    <wp:lineTo x="21447" y="20814"/>
                    <wp:lineTo x="21503" y="20359"/>
                    <wp:lineTo x="21541" y="19811"/>
                    <wp:lineTo x="21580" y="19264"/>
                    <wp:lineTo x="21601" y="18642"/>
                    <wp:lineTo x="21601" y="18010"/>
                    <wp:lineTo x="21601" y="3596"/>
                    <wp:lineTo x="21601" y="3602"/>
                    <wp:lineTo x="21601" y="3602"/>
                    <wp:lineTo x="21601" y="2970"/>
                    <wp:lineTo x="21580" y="2349"/>
                    <wp:lineTo x="21541" y="1801"/>
                    <wp:lineTo x="21503" y="1253"/>
                    <wp:lineTo x="21447" y="799"/>
                    <wp:lineTo x="21379" y="483"/>
                    <wp:lineTo x="21312" y="166"/>
                    <wp:lineTo x="21236" y="0"/>
                    <wp:lineTo x="21158" y="0"/>
                    <wp:lineTo x="441" y="0"/>
                  </wp:wrapPolygon>
                </wp:wrapTight>
                <wp:docPr id="16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720" cy="112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" w:hAnsi="ＭＳ ゴシック" w:eastAsia="ＭＳ ゴシック" w:cs="ＭＳ ゴシック"/>
                                <w:color w:val="008000"/>
                                <w:lang w:val="en-US" w:eastAsia="ja-JP" w:bidi="ar-SA"/>
                              </w:rPr>
                              <w:t>「その時あなたはどんなことを考えましたか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fillcolor="white" stroked="t" o:allowincell="f" style="position:absolute;margin-left:-12.35pt;margin-top:253.7pt;width:718.6pt;height:8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" w:hAnsi="ＭＳ ゴシック" w:eastAsia="ＭＳ ゴシック" w:cs="ＭＳ ゴシック"/>
                          <w:color w:val="008000"/>
                          <w:lang w:val="en-US" w:eastAsia="ja-JP" w:bidi="ar-SA"/>
                        </w:rPr>
                        <w:t>「その時あなたはどんなことを考えましたか？」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4593590</wp:posOffset>
                </wp:positionV>
                <wp:extent cx="9126855" cy="1121410"/>
                <wp:effectExtent l="13335" t="12700" r="12700" b="13970"/>
                <wp:wrapTight wrapText="bothSides">
                  <wp:wrapPolygon edited="0">
                    <wp:start x="441" y="0"/>
                    <wp:lineTo x="442" y="0"/>
                    <wp:lineTo x="364" y="0"/>
                    <wp:lineTo x="288" y="166"/>
                    <wp:lineTo x="221" y="483"/>
                    <wp:lineTo x="153" y="799"/>
                    <wp:lineTo x="97" y="1253"/>
                    <wp:lineTo x="59" y="1801"/>
                    <wp:lineTo x="20" y="2349"/>
                    <wp:lineTo x="-1" y="2970"/>
                    <wp:lineTo x="-1" y="3602"/>
                    <wp:lineTo x="-1" y="18004"/>
                    <wp:lineTo x="-1" y="18010"/>
                    <wp:lineTo x="-1" y="18642"/>
                    <wp:lineTo x="20" y="19264"/>
                    <wp:lineTo x="59" y="19811"/>
                    <wp:lineTo x="97" y="20359"/>
                    <wp:lineTo x="153" y="20814"/>
                    <wp:lineTo x="221" y="21130"/>
                    <wp:lineTo x="288" y="21446"/>
                    <wp:lineTo x="364" y="21612"/>
                    <wp:lineTo x="442" y="21612"/>
                    <wp:lineTo x="21157" y="21612"/>
                    <wp:lineTo x="21158" y="21612"/>
                    <wp:lineTo x="21236" y="21612"/>
                    <wp:lineTo x="21312" y="21446"/>
                    <wp:lineTo x="21379" y="21130"/>
                    <wp:lineTo x="21447" y="20814"/>
                    <wp:lineTo x="21503" y="20359"/>
                    <wp:lineTo x="21541" y="19811"/>
                    <wp:lineTo x="21580" y="19264"/>
                    <wp:lineTo x="21601" y="18642"/>
                    <wp:lineTo x="21601" y="18010"/>
                    <wp:lineTo x="21601" y="3596"/>
                    <wp:lineTo x="21601" y="3602"/>
                    <wp:lineTo x="21601" y="3602"/>
                    <wp:lineTo x="21601" y="2970"/>
                    <wp:lineTo x="21580" y="2349"/>
                    <wp:lineTo x="21541" y="1801"/>
                    <wp:lineTo x="21503" y="1253"/>
                    <wp:lineTo x="21447" y="799"/>
                    <wp:lineTo x="21379" y="483"/>
                    <wp:lineTo x="21312" y="166"/>
                    <wp:lineTo x="21236" y="0"/>
                    <wp:lineTo x="21158" y="0"/>
                    <wp:lineTo x="441" y="0"/>
                  </wp:wrapPolygon>
                </wp:wrapTight>
                <wp:docPr id="17" name="角丸四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720" cy="112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" w:hAnsi="ＭＳ ゴシック" w:eastAsia="ＭＳ ゴシック" w:cs="ＭＳ ゴシック"/>
                                <w:color w:val="008000"/>
                                <w:lang w:val="en-US" w:eastAsia="ja-JP" w:bidi="ar-SA"/>
                              </w:rPr>
                              <w:t>「その後、あなたはどんな行動をとりましたか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8" fillcolor="white" stroked="t" o:allowincell="f" style="position:absolute;margin-left:-13.95pt;margin-top:361.7pt;width:718.6pt;height:8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" w:hAnsi="ＭＳ ゴシック" w:eastAsia="ＭＳ ゴシック" w:cs="ＭＳ ゴシック"/>
                          <w:color w:val="008000"/>
                          <w:lang w:val="en-US" w:eastAsia="ja-JP" w:bidi="ar-SA"/>
                        </w:rPr>
                        <w:t>「その後、あなたはどんな行動をとりましたか？」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37740</wp:posOffset>
            </wp:positionH>
            <wp:positionV relativeFrom="paragraph">
              <wp:posOffset>5530215</wp:posOffset>
            </wp:positionV>
            <wp:extent cx="2273300" cy="355600"/>
            <wp:effectExtent l="0" t="0" r="0" b="0"/>
            <wp:wrapNone/>
            <wp:docPr id="18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7850</wp:posOffset>
                </wp:positionH>
                <wp:positionV relativeFrom="paragraph">
                  <wp:posOffset>2228850</wp:posOffset>
                </wp:positionV>
                <wp:extent cx="1282065" cy="561975"/>
                <wp:effectExtent l="10160" t="0" r="9525" b="27940"/>
                <wp:wrapTight wrapText="bothSides">
                  <wp:wrapPolygon edited="0">
                    <wp:start x="10800" y="5382"/>
                    <wp:lineTo x="15293" y="-7212"/>
                    <wp:lineTo x="32860" y="5382"/>
                    <wp:lineTo x="10800" y="21612"/>
                    <wp:lineTo x="-11260" y="5382"/>
                    <wp:lineTo x="6296" y="-7212"/>
                    <wp:lineTo x="10800" y="5382"/>
                    <wp:lineTo x="10800" y="5382"/>
                  </wp:wrapPolygon>
                </wp:wrapTight>
                <wp:docPr id="19" name="ハート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5619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dcffa0"/>
                            </a:gs>
                            <a:gs pos="100000">
                              <a:srgbClr val="a0ca4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" w:hAnsi="ＭＳ ゴシック" w:eastAsia="ＭＳ ゴシック" w:cs="ＭＳ ゴシック"/>
                                <w:color w:val="FFFFFF"/>
                                <w:lang w:val="en-US" w:eastAsia="ja-JP" w:bidi="ar-SA"/>
                              </w:rPr>
                              <w:t>感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ハート 10" coordsize="1282065,904875" path="m641033,226219c908129,-301625,1949807,226219,641033,904875c-667742,226219,373936,-301625,641033,226219xe" fillcolor="#a0ca4a" stroked="t" o:allowincell="f" style="position:absolute;margin-left:-45.5pt;margin-top:175.5pt;width:100.9pt;height: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" w:hAnsi="ＭＳ ゴシック" w:eastAsia="ＭＳ ゴシック" w:cs="ＭＳ ゴシック"/>
                          <w:color w:val="FFFFFF"/>
                          <w:lang w:val="en-US" w:eastAsia="ja-JP" w:bidi="ar-SA"/>
                        </w:rPr>
                        <w:t>感情</w:t>
                      </w:r>
                    </w:p>
                  </w:txbxContent>
                </v:textbox>
                <v:fill o:detectmouseclick="t" color2="#dcffa0"/>
                <v:stroke color="#98b954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58800</wp:posOffset>
                </wp:positionH>
                <wp:positionV relativeFrom="paragraph">
                  <wp:posOffset>3362325</wp:posOffset>
                </wp:positionV>
                <wp:extent cx="1282065" cy="602615"/>
                <wp:effectExtent l="5715" t="5715" r="5080" b="462915"/>
                <wp:wrapTight wrapText="bothSides">
                  <wp:wrapPolygon edited="0">
                    <wp:start x="1920" y="7136"/>
                    <wp:lineTo x="1525" y="4472"/>
                    <wp:lineTo x="3386" y="1946"/>
                    <wp:lineTo x="5258" y="1946"/>
                    <wp:lineTo x="5857" y="1923"/>
                    <wp:lineTo x="6467" y="2196"/>
                    <wp:lineTo x="6959" y="2583"/>
                    <wp:lineTo x="7441" y="1377"/>
                    <wp:lineTo x="8329" y="626"/>
                    <wp:lineTo x="9334" y="626"/>
                    <wp:lineTo x="9998" y="671"/>
                    <wp:lineTo x="10704" y="1036"/>
                    <wp:lineTo x="11207" y="1673"/>
                    <wp:lineTo x="11570" y="603"/>
                    <wp:lineTo x="12330" y="-11"/>
                    <wp:lineTo x="13143" y="-11"/>
                    <wp:lineTo x="13838" y="-11"/>
                    <wp:lineTo x="14470" y="444"/>
                    <wp:lineTo x="14865" y="1149"/>
                    <wp:lineTo x="15325" y="421"/>
                    <wp:lineTo x="16021" y="-11"/>
                    <wp:lineTo x="16738" y="-11"/>
                    <wp:lineTo x="17904" y="-11"/>
                    <wp:lineTo x="18899" y="1104"/>
                    <wp:lineTo x="19113" y="2697"/>
                    <wp:lineTo x="20236" y="3130"/>
                    <wp:lineTo x="21060" y="4564"/>
                    <wp:lineTo x="21060" y="6202"/>
                    <wp:lineTo x="21060" y="6703"/>
                    <wp:lineTo x="20996" y="7181"/>
                    <wp:lineTo x="20824" y="7636"/>
                    <wp:lineTo x="21306" y="8456"/>
                    <wp:lineTo x="21605" y="9434"/>
                    <wp:lineTo x="21605" y="10459"/>
                    <wp:lineTo x="21605" y="12735"/>
                    <wp:lineTo x="20311" y="14669"/>
                    <wp:lineTo x="18653" y="15011"/>
                    <wp:lineTo x="18653" y="17196"/>
                    <wp:lineTo x="17369" y="18926"/>
                    <wp:lineTo x="15764" y="18926"/>
                    <wp:lineTo x="15218" y="18926"/>
                    <wp:lineTo x="14694" y="18698"/>
                    <wp:lineTo x="14234" y="18311"/>
                    <wp:lineTo x="13817" y="20246"/>
                    <wp:lineTo x="12490" y="21611"/>
                    <wp:lineTo x="10993" y="21611"/>
                    <wp:lineTo x="9880" y="21611"/>
                    <wp:lineTo x="8832" y="20792"/>
                    <wp:lineTo x="8200" y="19517"/>
                    <wp:lineTo x="7612" y="19995"/>
                    <wp:lineTo x="7922" y="20291"/>
                    <wp:lineTo x="6232" y="20291"/>
                    <wp:lineTo x="4841" y="20291"/>
                    <wp:lineTo x="3557" y="19267"/>
                    <wp:lineTo x="2894" y="17628"/>
                    <wp:lineTo x="1289" y="17605"/>
                    <wp:lineTo x="465" y="16285"/>
                    <wp:lineTo x="465" y="14647"/>
                    <wp:lineTo x="465" y="13895"/>
                    <wp:lineTo x="679" y="13190"/>
                    <wp:lineTo x="1064" y="12621"/>
                    <wp:lineTo x="369" y="12143"/>
                    <wp:lineTo x="-5" y="11210"/>
                    <wp:lineTo x="-5" y="10117"/>
                    <wp:lineTo x="-5" y="8569"/>
                    <wp:lineTo x="829" y="7318"/>
                    <wp:lineTo x="1920" y="7136"/>
                    <wp:lineTo x="1920" y="7136"/>
                    <wp:lineTo x="1920" y="7136"/>
                    <wp:lineTo x="1942" y="7386"/>
                    <wp:lineTo x="2027" y="7682"/>
                    <wp:lineTo x="2081" y="7909"/>
                    <wp:lineTo x="6959" y="2583"/>
                    <wp:lineTo x="7195" y="2765"/>
                    <wp:lineTo x="7473" y="3039"/>
                    <wp:lineTo x="7665" y="3289"/>
                    <wp:lineTo x="11207" y="1673"/>
                    <wp:lineTo x="11121" y="1901"/>
                    <wp:lineTo x="11078" y="2151"/>
                    <wp:lineTo x="11025" y="2379"/>
                    <wp:lineTo x="14865" y="1149"/>
                    <wp:lineTo x="14716" y="1377"/>
                    <wp:lineTo x="14641" y="1696"/>
                    <wp:lineTo x="14534" y="1992"/>
                    <wp:lineTo x="19113" y="2697"/>
                    <wp:lineTo x="19134" y="2879"/>
                    <wp:lineTo x="19230" y="3266"/>
                    <wp:lineTo x="19188" y="3357"/>
                    <wp:lineTo x="20824" y="7636"/>
                    <wp:lineTo x="20664" y="8160"/>
                    <wp:lineTo x="20429" y="8615"/>
                    <wp:lineTo x="20108" y="8979"/>
                    <wp:lineTo x="18663" y="15011"/>
                    <wp:lineTo x="18738" y="14191"/>
                    <wp:lineTo x="18278" y="12188"/>
                    <wp:lineTo x="16994" y="11437"/>
                    <wp:lineTo x="14234" y="18311"/>
                    <wp:lineTo x="14320" y="17970"/>
                    <wp:lineTo x="14341" y="17674"/>
                    <wp:lineTo x="14363" y="17355"/>
                    <wp:lineTo x="8211" y="19517"/>
                    <wp:lineTo x="8051" y="19244"/>
                    <wp:lineTo x="7954" y="18948"/>
                    <wp:lineTo x="7858" y="18630"/>
                    <wp:lineTo x="2894" y="17628"/>
                    <wp:lineTo x="3076" y="17605"/>
                    <wp:lineTo x="3268" y="17537"/>
                    <wp:lineTo x="3450" y="17446"/>
                    <wp:lineTo x="1064" y="12621"/>
                    <wp:lineTo x="1385" y="12894"/>
                    <wp:lineTo x="1771" y="13122"/>
                    <wp:lineTo x="2316" y="13031"/>
                    <wp:lineTo x="8959" y="25492"/>
                    <wp:lineTo x="8959" y="25808"/>
                    <wp:lineTo x="8876" y="26119"/>
                    <wp:lineTo x="8717" y="26393"/>
                    <wp:lineTo x="8559" y="26667"/>
                    <wp:lineTo x="8332" y="26895"/>
                    <wp:lineTo x="8058" y="27053"/>
                    <wp:lineTo x="7785" y="27211"/>
                    <wp:lineTo x="7474" y="27294"/>
                    <wp:lineTo x="7158" y="27294"/>
                    <wp:lineTo x="6842" y="27294"/>
                    <wp:lineTo x="6531" y="27211"/>
                    <wp:lineTo x="6257" y="27053"/>
                    <wp:lineTo x="5984" y="26895"/>
                    <wp:lineTo x="5756" y="26667"/>
                    <wp:lineTo x="5598" y="26393"/>
                    <wp:lineTo x="5440" y="26119"/>
                    <wp:lineTo x="5357" y="25808"/>
                    <wp:lineTo x="5357" y="25492"/>
                    <wp:lineTo x="5357" y="25176"/>
                    <wp:lineTo x="5440" y="24865"/>
                    <wp:lineTo x="5598" y="24591"/>
                    <wp:lineTo x="5756" y="24317"/>
                    <wp:lineTo x="5984" y="24090"/>
                    <wp:lineTo x="6257" y="23932"/>
                    <wp:lineTo x="6531" y="23774"/>
                    <wp:lineTo x="6842" y="23690"/>
                    <wp:lineTo x="7158" y="23690"/>
                    <wp:lineTo x="7474" y="23690"/>
                    <wp:lineTo x="7785" y="23774"/>
                    <wp:lineTo x="8058" y="23932"/>
                    <wp:lineTo x="8332" y="24090"/>
                    <wp:lineTo x="8559" y="24317"/>
                    <wp:lineTo x="8717" y="24591"/>
                    <wp:lineTo x="8876" y="24865"/>
                    <wp:lineTo x="8959" y="25176"/>
                    <wp:lineTo x="8959" y="25492"/>
                    <wp:lineTo x="8959" y="25492"/>
                    <wp:lineTo x="6884" y="31440"/>
                    <wp:lineTo x="6884" y="31651"/>
                    <wp:lineTo x="6829" y="31858"/>
                    <wp:lineTo x="6723" y="32040"/>
                    <wp:lineTo x="6618" y="32223"/>
                    <wp:lineTo x="6466" y="32375"/>
                    <wp:lineTo x="6284" y="32480"/>
                    <wp:lineTo x="6101" y="32586"/>
                    <wp:lineTo x="5894" y="32641"/>
                    <wp:lineTo x="5683" y="32641"/>
                    <wp:lineTo x="5473" y="32641"/>
                    <wp:lineTo x="5266" y="32586"/>
                    <wp:lineTo x="5083" y="32480"/>
                    <wp:lineTo x="4901" y="32375"/>
                    <wp:lineTo x="4749" y="32223"/>
                    <wp:lineTo x="4644" y="32040"/>
                    <wp:lineTo x="4538" y="31858"/>
                    <wp:lineTo x="4483" y="31651"/>
                    <wp:lineTo x="4483" y="31440"/>
                    <wp:lineTo x="4483" y="31229"/>
                    <wp:lineTo x="4538" y="31022"/>
                    <wp:lineTo x="4644" y="30839"/>
                    <wp:lineTo x="4749" y="30657"/>
                    <wp:lineTo x="4901" y="30505"/>
                    <wp:lineTo x="5083" y="30400"/>
                    <wp:lineTo x="5266" y="30294"/>
                    <wp:lineTo x="5473" y="30239"/>
                    <wp:lineTo x="5683" y="30239"/>
                    <wp:lineTo x="5894" y="30239"/>
                    <wp:lineTo x="6101" y="30294"/>
                    <wp:lineTo x="6284" y="30400"/>
                    <wp:lineTo x="6466" y="30505"/>
                    <wp:lineTo x="6618" y="30657"/>
                    <wp:lineTo x="6723" y="30839"/>
                    <wp:lineTo x="6829" y="31022"/>
                    <wp:lineTo x="6884" y="31229"/>
                    <wp:lineTo x="6884" y="31440"/>
                    <wp:lineTo x="6884" y="31440"/>
                    <wp:lineTo x="5126" y="36513"/>
                    <wp:lineTo x="5126" y="36636"/>
                    <wp:lineTo x="5094" y="36757"/>
                    <wp:lineTo x="5032" y="36863"/>
                    <wp:lineTo x="4971" y="36970"/>
                    <wp:lineTo x="4882" y="37058"/>
                    <wp:lineTo x="4776" y="37120"/>
                    <wp:lineTo x="4670" y="37181"/>
                    <wp:lineTo x="4549" y="37214"/>
                    <wp:lineTo x="4426" y="37214"/>
                    <wp:lineTo x="4303" y="37214"/>
                    <wp:lineTo x="4182" y="37181"/>
                    <wp:lineTo x="4076" y="37120"/>
                    <wp:lineTo x="3969" y="37058"/>
                    <wp:lineTo x="3881" y="36970"/>
                    <wp:lineTo x="3819" y="36863"/>
                    <wp:lineTo x="3758" y="36757"/>
                    <wp:lineTo x="3725" y="36636"/>
                    <wp:lineTo x="3725" y="36513"/>
                    <wp:lineTo x="3725" y="36390"/>
                    <wp:lineTo x="3758" y="36269"/>
                    <wp:lineTo x="3819" y="36163"/>
                    <wp:lineTo x="3881" y="36056"/>
                    <wp:lineTo x="3969" y="35968"/>
                    <wp:lineTo x="4076" y="35906"/>
                    <wp:lineTo x="4182" y="35845"/>
                    <wp:lineTo x="4303" y="35812"/>
                    <wp:lineTo x="4426" y="35812"/>
                    <wp:lineTo x="4549" y="35812"/>
                    <wp:lineTo x="4670" y="35845"/>
                    <wp:lineTo x="4776" y="35906"/>
                    <wp:lineTo x="4882" y="35968"/>
                    <wp:lineTo x="4971" y="36056"/>
                    <wp:lineTo x="5032" y="36163"/>
                    <wp:lineTo x="5094" y="36269"/>
                    <wp:lineTo x="5126" y="36390"/>
                    <wp:lineTo x="5126" y="36513"/>
                    <wp:lineTo x="5126" y="36513"/>
                  </wp:wrapPolygon>
                </wp:wrapTight>
                <wp:docPr id="20" name="雲形吹き出し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602640"/>
                        </a:xfrm>
                        <a:prstGeom prst="cloudCallout">
                          <a:avLst>
                            <a:gd name="adj1" fmla="val -29495"/>
                            <a:gd name="adj2" fmla="val 118916"/>
                          </a:avLst>
                        </a:prstGeom>
                        <a:gradFill rotWithShape="0">
                          <a:gsLst>
                            <a:gs pos="0">
                              <a:srgbClr val="dcffa0"/>
                            </a:gs>
                            <a:gs pos="100000">
                              <a:srgbClr val="a0ca4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" w:hAnsi="ＭＳ ゴシック" w:eastAsia="ＭＳ ゴシック" w:cs="ＭＳ ゴシック"/>
                                <w:color w:val="FFFFFF"/>
                                <w:lang w:val="en-US" w:eastAsia="ja-JP" w:bidi="ar-SA"/>
                              </w:rPr>
                              <w:t>認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雲形吹き出し 12" fillcolor="#a0ca4a" stroked="t" o:allowincell="f" style="position:absolute;margin-left:-44pt;margin-top:264.75pt;width:100.9pt;height:47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" w:hAnsi="ＭＳ ゴシック" w:eastAsia="ＭＳ ゴシック" w:cs="ＭＳ ゴシック"/>
                          <w:color w:val="FFFFFF"/>
                          <w:lang w:val="en-US" w:eastAsia="ja-JP" w:bidi="ar-SA"/>
                        </w:rPr>
                        <w:t>認知</w:t>
                      </w:r>
                    </w:p>
                  </w:txbxContent>
                </v:textbox>
                <v:fill o:detectmouseclick="t" color2="#dcffa0"/>
                <v:stroke color="#98b954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15950</wp:posOffset>
                </wp:positionH>
                <wp:positionV relativeFrom="paragraph">
                  <wp:posOffset>4931410</wp:posOffset>
                </wp:positionV>
                <wp:extent cx="1353185" cy="488315"/>
                <wp:effectExtent l="12700" t="5715" r="6985" b="27940"/>
                <wp:wrapTight wrapText="bothSides">
                  <wp:wrapPolygon edited="0">
                    <wp:start x="-5" y="-14"/>
                    <wp:lineTo x="17439" y="-14"/>
                    <wp:lineTo x="21605" y="10800"/>
                    <wp:lineTo x="17439" y="21614"/>
                    <wp:lineTo x="-5" y="21614"/>
                    <wp:lineTo x="4151" y="10800"/>
                    <wp:lineTo x="-5" y="-14"/>
                  </wp:wrapPolygon>
                </wp:wrapTight>
                <wp:docPr id="21" name="山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488160"/>
                        </a:xfrm>
                        <a:custGeom>
                          <a:avLst/>
                          <a:gdLst>
                            <a:gd name="textAreaLeft" fmla="*/ 0 w 767160"/>
                            <a:gd name="textAreaRight" fmla="*/ 767520 w 767160"/>
                            <a:gd name="textAreaTop" fmla="*/ 0 h 276840"/>
                            <a:gd name="textAreaBottom" fmla="*/ 277200 h 27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438" y="0"/>
                              </a:lnTo>
                              <a:lnTo>
                                <a:pt x="21600" y="10800"/>
                              </a:lnTo>
                              <a:lnTo>
                                <a:pt x="17438" y="21600"/>
                              </a:lnTo>
                              <a:lnTo>
                                <a:pt x="0" y="21600"/>
                              </a:lnTo>
                              <a:lnTo>
                                <a:pt x="4162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cffa0"/>
                            </a:gs>
                            <a:gs pos="100000">
                              <a:srgbClr val="a0ca4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" w:hAnsi="ＭＳ ゴシック" w:eastAsia="ＭＳ ゴシック" w:cs="ＭＳ ゴシック"/>
                                <w:color w:val="FFFFFF"/>
                                <w:lang w:val="en-US" w:eastAsia="ja-JP" w:bidi="ar-SA"/>
                              </w:rPr>
                              <w:t>行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山形 13" fillcolor="#a0ca4a" stroked="t" o:allowincell="f" style="position:absolute;margin-left:-48.5pt;margin-top:388.3pt;width:106.5pt;height:38.4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" w:hAnsi="ＭＳ ゴシック" w:eastAsia="ＭＳ ゴシック" w:cs="ＭＳ ゴシック"/>
                          <w:color w:val="FFFFFF"/>
                          <w:lang w:val="en-US" w:eastAsia="ja-JP" w:bidi="ar-SA"/>
                        </w:rPr>
                        <w:t>行動</w:t>
                      </w:r>
                    </w:p>
                  </w:txbxContent>
                </v:textbox>
                <v:fill o:detectmouseclick="t" color2="#dcffa0"/>
                <v:stroke color="#98b954" weight="9360" joinstyle="miter" endcap="flat"/>
                <v:shadow on="t" obscured="f" color="gray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96050</wp:posOffset>
            </wp:positionH>
            <wp:positionV relativeFrom="paragraph">
              <wp:posOffset>5876925</wp:posOffset>
            </wp:positionV>
            <wp:extent cx="2492375" cy="353695"/>
            <wp:effectExtent l="0" t="0" r="0" b="0"/>
            <wp:wrapTight wrapText="bothSides">
              <wp:wrapPolygon edited="0">
                <wp:start x="572" y="565"/>
                <wp:lineTo x="-4" y="565"/>
                <wp:lineTo x="-82" y="1743"/>
                <wp:lineTo x="-82" y="9919"/>
                <wp:lineTo x="80" y="20427"/>
                <wp:lineTo x="1481" y="20427"/>
                <wp:lineTo x="18463" y="20427"/>
                <wp:lineTo x="21600" y="20427"/>
                <wp:lineTo x="21600" y="15173"/>
                <wp:lineTo x="19288" y="9919"/>
                <wp:lineTo x="21600" y="7586"/>
                <wp:lineTo x="21600" y="4076"/>
                <wp:lineTo x="19121" y="565"/>
                <wp:lineTo x="572" y="565"/>
              </wp:wrapPolygon>
            </wp:wrapTight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1" r="-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0</wp:posOffset>
                </wp:positionH>
                <wp:positionV relativeFrom="paragraph">
                  <wp:posOffset>-428625</wp:posOffset>
                </wp:positionV>
                <wp:extent cx="9609455" cy="687070"/>
                <wp:effectExtent l="0" t="0" r="9525" b="9525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8980" cy="696595"/>
                        </a:xfrm>
                        <a:prstGeom prst="rect"/>
                        <a:gradFill rotWithShape="0">
                          <a:gsLst>
                            <a:gs pos="0">
                              <a:srgbClr val="f5ffe6"/>
                            </a:gs>
                            <a:gs pos="100000">
                              <a:srgbClr val="dafda7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気になる事柄を、感情・認知・行動に分けてみましょう</w:t>
                            </w:r>
                          </w:p>
                        </w:txbxContent>
                      </wps:txbx>
                      <wps:bodyPr anchor="t" lIns="91440" tIns="140335" rIns="91440" bIns="140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F5FFE6" style="position:absolute;rotation:-0;width:757.4pt;height:54.85pt;mso-wrap-distance-left:9.05pt;mso-wrap-distance-right:9.05pt;mso-wrap-distance-top:0pt;mso-wrap-distance-bottom:0pt;margin-top:-33.75pt;mso-position-vertical-relative:text;margin-left:-53pt;mso-position-horizontal-relative:text">
                <v:shadow on="t" color="#808080" offset="0.75pt,0.75pt"/>
                <v:fill type="gradient" angle="-180" color2="#DAFDA7"/>
                <v:textbox inset="0.1in,0.153472222222222in,0.1in,0.153472222222222in">
                  <w:txbxContent>
                    <w:p>
                      <w:pPr>
                        <w:pStyle w:val="Web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000000"/>
                          <w:kern w:val="2"/>
                          <w:sz w:val="36"/>
                          <w:szCs w:val="36"/>
                        </w:rPr>
                        <w:t>気になる事柄を、感情・認知・行動に分けてみましょ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ＭＳ ゴシック">
    <w:charset w:val="01"/>
    <w:family w:val="auto"/>
    <w:pitch w:val="variable"/>
  </w:font>
  <w:font w:name="ＤＦＰ中楷書体">
    <w:charset w:val="01"/>
    <w:family w:val="auto"/>
    <w:pitch w:val="variable"/>
  </w:font>
  <w:font w:name="Centur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" w:hAnsi="Times" w:eastAsia="ＭＳ 明朝" w:cs="Times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8:26:00Z</dcterms:created>
  <dc:creator>高山 由貴</dc:creator>
  <dc:description/>
  <cp:keywords/>
  <dc:language>en-US</dc:language>
  <cp:lastModifiedBy>高山 由貴</cp:lastModifiedBy>
  <dcterms:modified xsi:type="dcterms:W3CDTF">2014-12-27T08:26:00Z</dcterms:modified>
  <cp:revision>2</cp:revision>
  <dc:subject/>
  <dc:title/>
</cp:coreProperties>
</file>